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宿州市院士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）工作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一条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促进宿州市院士工作站和宿州市专家工作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下统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范化、制度化、长效化建设，提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运行质量和水平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引进院士、专家等高层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科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引聚融汇科技创新资源，充分发挥院士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家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其科研团队对我市企业自主创新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引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用，结合我市实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定本办法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2"/>
        <w:jc w:val="both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第二条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坚持以需求为基础、项目为核心、企业为主体、实效为根本的建站原则，引导国内外院士（专家）及其科研团队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集聚，加快提升我市科技创新能力，加强关键核心技术攻关，以科技合作为纽带，发挥科技创新在全面创新中的核心作用，培养创新人才队伍，促进科技成果转化和产业转型升级。本办法所称“院士”是指中国科学院院士、中国工程院院士以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海外国家院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“专家”是指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从事相关专业领域工作满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年并有一定影响力，具有高级专业技术职称或者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三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站单位应是市内企业、事业或民办非企业法人单位（以下统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设优先向企业倾斜。高校及科研院所建立工作站，应与企业合作申报，注重科技成果转化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四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按照简政放权、放管结合、优化服务的要求，工作站实行登记备案制。登记备案主体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 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科技局负责工作站的登记备案、指导、绩效评价和奖补资金使用监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各县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技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园区科技主管部门为</w:t>
      </w:r>
      <w:bookmarkStart w:id="0" w:name="baidusnap0"/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归口管理部门，配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科技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工作站的建设和运行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工作站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围绕行业发展需要及国内外技术发展趋势，开展战略咨询和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针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急需解决的重大关键技术难题，组织院士（专家）及其科研团队开展技术咨询、联合攻关、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引进院士（专家）及其科研团队的创新成果，共同进行转化和产业化，培育自主知识产权和自主品牌，促进产学研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依法开展其他类型的创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登记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站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愿组建。工作站登记备案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建站单位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宿州市注册，具备独立法人资格，生产经营状况良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且社会信用记录良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有明确的、实质性的科技研发与成果转化合作任务和稳定的经费支持，能为院士（专家）进站工作提供必要的科研、生活条件及其它后勤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院士（专家）有较好的合作基础，院士（专家）团队研发方向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营业务一致。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领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以上院士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以上专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其科研团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签约，并建立长期稳定的合作关系，院士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同意与其共同开展技术创新和产业化开发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院士（专家）及所在单位有具体合作内容并签署具体合作协议。合作协议应明确双方合作目标、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院士（专家）及其科研团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科研活动所提供的支持条件、双方权利和义务、详细合作计划。合作期限原则上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站单位有稳定且具有一定规模的研发经费投入，同时具有一定的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建有专门的研发机构，拥有水平较高、结构合理的研发团队，具备较强研发能力和消化吸收再创新能力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建站单位专职研发人员与院士（专家）团队人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原则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低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: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级以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新型研发机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重点实验室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研发中心、产业创新研究院、技术创新中心等创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承担过国家或省级重大项目的可优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申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规范工作站名称，统一为“建站单位全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州市院士工作站”或“建站单位全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州市专家工作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建站单位需提交工作站登记备案材料，并对材料的真实性、合法性负责。具体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单位法人资格证明（统一社会信用代码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《宿州市院士（专家）工作站申请表》其中包括建站单位基本情况、院士（专家）及其科研团队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建站单位与院士（专家）及其科研团队签订的相关合作协议，明确合作目标、任务（项目）、经费、合作期限和院士（专家）全职在站工作时间等。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签约院士（专家）及其科研团队进站和在研科技项目、科研基础条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院士确认函（推荐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一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登记备案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建站单位通过科技创新云服务平台系统提交登记备案材料。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归口管理部门对备案申报材料进行初审、社会信用记录查核。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市科技局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案申报材料进行审核，对符合条件的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予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登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四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技局对通过登记备案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技局对协议期满的工作站组织开展绩效评价，由市科技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委托第三方机构组织实施，评价方式包括网上自评申报、专家审核、实地考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绩效评价工作遵循“注重实绩、客观公正、以评促建、激励引导”的原则。评价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信用建设。信用制度建设、信用风险记录、履约能力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科技项目。主要指承担的国家、省、市级科研项目数量和经费；企业自主研发和产学研合作项目；研发投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成果转化。主要指开发新产品、新工艺（技术）、新设备（材料）的数量、成果转化新增经济效益情况及获得科技奖励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人才引进培养。主要指院士（专家）及其科研团队在站工作情况；人才及团队引进、培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知识产权创造。主要指发明专利申请及授权、发表论文著作、制定标准、获得软件著作权等知识产权创造应用情况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六）其他标志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绩效评价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建站单位通过市科技创新云服务平台申报，确保材料的真实性和完整性，并书面提交所在归口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归口管理部门对申报材料进行审查，核实数据，并签署书面意见后汇总报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市科技局审核材料后进行绩效评价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市科技局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托第三方机构进行绩效评价，提出评价等级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绩效评价按各指标权重，采取百分制进行评价打分，按总分值划分评价等级。评价等级分为优秀、合格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六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科技局将绩效评价结果进行公示。评价等级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实行绩效合同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评价等级为不合格的，限期整改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参与评价或整改后仍不合格的建站单位，予以摘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;方正仿宋_GBK" w:hAnsi="华文仿宋;方正仿宋_GBK" w:eastAsia="华文仿宋;方正仿宋_GBK" w:cs="华文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章  经费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七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站按照市委、市政府相关文件要求规定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十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奖补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要做到规范管理、手续完备、账目清楚、结算准确。经费使用情况接受科技、财政、审计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十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工作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奖补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 xml:space="preserve">金用于工作站相关支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章 诚信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出现以下情况之一的，取消工作站登记备案资格，依规将相关责任主体记入科研诚信严重失信行为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采取贿赂或变相贿赂、造假、故意重复申报等不正当手段获取管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在科学技术活动中，违反合同或协议约定，采取造假、串通、“打招呼”、“走关系”等不正当竞争手段谋取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不配合监督检查和评估工作，提供虚假材料，对相关处理意见拒不整改或虚假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法律、行政法规、部门规章或规范性文件规定的其他相关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十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办法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技局负责解释，自发布之日起施行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4679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9.15pt;mso-wrap-distance-left:9.05pt;mso-wrap-distance-right:9.05pt;mso-wrap-distance-top:0pt;mso-wrap-distance-bottom:0pt;margin-top:0pt;mso-position-vertical-relative:page;margin-left:2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0:00Z</dcterms:created>
  <dc:creator>greatwall</dc:creator>
  <dc:description/>
  <dc:language>en-US</dc:language>
  <cp:lastModifiedBy>greatwall</cp:lastModifiedBy>
  <cp:lastPrinted>2024-08-19T16:25:00Z</cp:lastPrinted>
  <dcterms:modified xsi:type="dcterms:W3CDTF">2024-08-22T08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