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40"/>
        </w:rPr>
      </w:pPr>
      <w:r>
        <w:rPr>
          <w:rFonts w:ascii="方正黑体_GBK" w:hAnsi="方正黑体_GBK" w:cs="方正黑体_GBK" w:eastAsia="方正黑体_GBK"/>
          <w:sz w:val="32"/>
          <w:szCs w:val="40"/>
        </w:rPr>
        <w:t>附件</w:t>
      </w:r>
      <w:r>
        <w:rPr>
          <w:rFonts w:eastAsia="方正黑体_GBK" w:cs="方正黑体_GBK" w:ascii="方正黑体_GBK" w:hAnsi="方正黑体_GBK"/>
          <w:sz w:val="32"/>
          <w:szCs w:val="40"/>
        </w:rPr>
        <w:t>1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宿州市行业气象观测统筹管理和发展联席会议制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征求意见稿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为贯彻落实《气象高质量发展纲要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2-203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）》（国发〔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《安徽省贯彻落实〈气象高质量发展纲要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2-203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〉实施方案》（皖政办秘〔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）精神及推动《灾害性天气应对》落实落细，积极探索安徽行业气象统筹管理和发展机制建设，加快推进气象科技能力现代化和社会服务现代化，经市政府同意，建立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市行业气象观测统筹管理和发展联席会议制度（以下简称联席会议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一、联席会议工作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一）贯彻落实市委、市政府及安徽省气象局相关决策部署，统筹管理和发展行业气象观测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二）重点研究全市行业气象观测站网设计；明确行业气象观测站网数据传输、汇交共享、应用任务；明确组织和个人气象设施、数据安全主体责任，保障站点信息、气象数据安全运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三）推动建立行业气象站网统筹管理和发展相关制度、规定；协调解决行业气象观测装备标准不统一、建设及运行技术规范不一致等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四）通报工作进展，强化信息交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五）其他需要联席会议研究的重要事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二、成员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联席会议成员单位由市气象局、市应急管理局、市国家安全局、市发改委、市农业农村局、市水利局、市交通运输局、市生态环境局、市公安局、市文旅局、市自然资源局、市司法局、市住建局、市卫健委、市教体局、市科技局、市经信局、市林业局、市消防支队、市委网信办、市国家保密局、市数据资源局、市市场监管局、市供电公司等部门和单位组成，市气象局、市应急管理局、市国家安全局为联席会议牵头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联席会议由市政府分管领导任召集人，同时兼任联络协调组组长；气象、应急管理、国安部门主要负责人为联络协调组副组长，各成员单位分管领导为联席会议成员。联席会议成员因工作变动等原因需要调整的，由所在单位提出，报联席会议确定，联席会议可根据工作需要，增补相关部门为成员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联席会议办公室设在市气象局，负责联席会议日常工作，主要职责是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一）负责联席会议的组织、联络、协调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二）督促各成员单位落实联席会议议定事项，汇总并通报各成员单位贯彻落实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三）完成联席会议交办的其他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联席会议设联络员，由各成员单位有关科室负责人担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三、工作规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一）联席会议分为全体成员联席会议、专题联席会议和联络员会议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全体成员联席会议。由召集人主持召开，全体成员参加，主要是贯彻落实市委、市政府及安徽省气象局相关重要决策部署，统筹管理和发展行业气象观测工作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专题联席会议。根据工作需要，由召集人或召集人委托联络协调组副组长主持召开，相关成员参加，专题研究涉及行业气象观测统筹管理和发展重要问题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络员会议。根据工作需要，由联络协调组副组长主持召开，相关成员单位联络员参加，负责协调解决行业气象观测统筹管理和发展具体问题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二）联席会议议题由联席会议办公室征集，报召集人同意，根据会议议题确定参加成员，必要时可邀请相关专业技术人员参加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三）联席会议以会议纪要形式明确议定事项，各成员单位应认真落实，及时处理需要协调解决的问题。联席会议办公室加强对联席会议议定事项的跟踪督促，及时向各成员单位通报相关情况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四）各成员单位应加强沟通，密切配合，互相支持，形成合力，共同做好行业气象观测统筹管理和发展相关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宿州市行业气象观测统筹管理和发展联席会议制度成员单位职责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市气象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督促协调全市气象行业观测管理工作，将气象行业管理工作推进计划纳入全市统筹工作；牵头做好统筹行业管理和发展工作，建立行业气象观测站网布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划机制，加强对行业站网设计指导；负责行业气象站点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装备标准、建设及运行技术规范统一；明确组织和个人气象设施、气象数据安全主体责任；完善行业气象站点建设备案制度；建立行业气象站网管理制度；负责联席会议日常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应急管理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牵头对防汛抗旱指挥部相关成员单位站网建设设计指导，负责行业气象站网设计统筹规划；建立基于行业气象观测管理的气象防灾减灾事件监测和预警系统，协调各部门行业观测数据共享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市国安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负责对涉外气象行业和个人观测数据安全管理，制定并发布涉外气象数据安全管理细则；对涉外气象观测站网设计、站址、地理信息等进行监督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合气象部门开展涉外气象监测管理站点执法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统筹制定和实施涉及国家安全的相关气象站点管理政策，负责组织和个人观测数据安全监管，预防、发现和打击涉及国家安全的行业气象站点建设、使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市发改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统筹负责行业气象观测站网编制、发布工作，推进行业气象观测站网结构升级，审批气象行业站网管理项目建设，协调组织行业气象公共服务水平。负责指导电力、风能、太阳能等能源行业气象观测站网设计，负责本部门行业气象监测站点建设和运行管理，落实能源行业气象观测站点数据安全主体责任，协助安全部门完成本部门涉外气象设施及数据监管。负责指导电力、风能、太阳能等能源行业气象观测站网设计，负责本部门行业气象监测站点建设和运行管理，落实能源行业气象观测站点数据安全主体责任，协助安全部门完成本部门涉外气象设施及数据监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市农业农村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负责土壤水分、农田小气候、高标准农田等农业气象监测站网设计，负责本部门行业气象监测站点建设和运行管理，落实本部门和相关农业气象观测站点数据安全主体责任，协助安全部门完成本部门涉外气象设施及数据监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市水利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负责河流、湖泊、水库等水利设施气象监测站网设计，负责本部门行业气象监测站点建设和运行管理，落实本部门和相关水利气象观测站点数据安全主体责任，协助安全部门完成本部门涉外气象设施及数据监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市交通运输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负责高速公路、国省道等道路交通气象监测站网设计，负责本部门行业气象监测站点建设和运行管理，落实本单位和相关交通气象观测站点数据安全主体责任，协助安全部门完成本部门涉外气象设施及数据监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市生态环境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负责大气成分、温室气体等生态环境气象监测站网设计，负责本部门行业气象监测站点建设和运行管理，落实本单位和相关生态气象观测站点数据安全主体责任，协助安全部门完成本部门涉外气象设施及数据监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市公安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会同交通部门负责高速公路交通气象监测站网设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同安全部门，联合对气象站点设置、数据中心安全等进行监督检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市文旅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负责景区管理、景观道实景等旅游气象监测站网设计，负责本部门行业气象监测站点建设和运行管理，落实本单位和相关旅游气象观测站点数据安全主体责任，协助安全部门完成本部门涉外气象设施及数据监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市自然资源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负责地质灾害点等自然资源气象监测站点站网设计，负责本部门行业气象监测站点建设和运行管理，落实本单位和相关地质灾害点气象观测站点数据安全主体责任，协助安全部门完成本部门涉外气象设施及数据监管，指导行业气象监测站点选址、建设等标准文件起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市司法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协助气象部门完成行业气象统筹管理和发展相关政策法规出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市住建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负责气象行业观测站点建设施工安全生产监管工作，协助应急、水利、交通等部门完成城市道路、桥梁、涵洞等易涝气象观测站点建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市民政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助指导行业气象观测站点命名规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编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明确不同行业站点命名信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市卫健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助气象行业观测站网设计，提高气象站网设计涉及公共卫生安全考虑因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市教体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助指导气象行业观测站网设计，完善气象站点探测对教育行业服务能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市科技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气象数据应用相关科研工作开展，协调各部门开展行业气象数据应用于不同行业服务科研项目申请，统筹规划市内气象行业科研站点，完成站点备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市经信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制定行业气象装备选型标准、技术参数需求等工作。制定行业气象站点无线数据传输保护，监督站点无线数据传输服务质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九、市林业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负责林场、林区防火监测等行业气象观测站网设计，负责本部门行业气象监测站点建设和运行管理，落实本单位和相关林业气象观测站点数据安全主体责任，协助安全部门完成本部门涉外气象设施及数据监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、市消防支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协助指导城市、林区等火灾隐患点气象监测站点站网设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一、市委网信办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行业气象信息发布内容管理、气象数据机房网络安全保护政策制定和监督实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二、市国家保密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导气象行业数据保密工作规范化、法制化，监督气象行业数据保密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三、市数据资源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气象数据格式标准制定与规范化管理，推动行业气象数据资源整合，建设行业气象数据应用平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四、市市场监管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同经信、应急、气象部门研究制定气象装备标准化工作，加强行业气象装备计量、检测检验监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五、市供电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展输电线路、风能发电、太阳能发电场等气象监测站点布局，协调统一电力行业气象数据汇总、应用等工作，同时协助安全部门、能源局落实本部门站点设施、数据等安全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lx</dc:creator>
  <dc:description/>
  <cp:keywords/>
  <dc:language>en-US</dc:language>
  <cp:lastModifiedBy>杜春风</cp:lastModifiedBy>
  <dcterms:modified xsi:type="dcterms:W3CDTF">2024-08-02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D830ED07C498CA37D23F336AB71D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