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2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宿州市人民政府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印发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重点工作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任务及责任分解方案的通知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true"/>
        <w:bidi w:val="0"/>
        <w:snapToGrid w:val="false"/>
        <w:spacing w:lineRule="exact" w:line="600"/>
        <w:ind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宿政秘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各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区人民政府，市政府各部门、各直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年重点工作任务及责任分解方案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已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市政府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常务会议通过，现印发给你们，请认真抓好落实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1984" w:footer="1021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true"/>
        <w:bidi w:val="0"/>
        <w:snapToGrid w:val="false"/>
        <w:spacing w:lineRule="exact" w:line="600"/>
        <w:ind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重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工作任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及责任分解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是全面贯彻落实党的二十大精神的开局之年，是实施“十四五”规划承上启下的关键之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。为贯彻落实中央及省、市委部署要求，抓好今年的政府重点工作，根据市六届人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次会议审议通过的《政府工作报告》，市政府初步确定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个方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项重点工作，由市政府主要负责同志负总责，同时明确各项工作的牵头负责领导、牵头责任单位和协同责任单位。市政府将把重点工作纳入年度目标管理绩效考核，跟踪督查调度，强化推进落实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zh-CN" w:eastAsia="zh-CN" w:bidi="ar-SA"/>
        </w:rPr>
        <w:t>各地各部门要按照任务清单，认真履职尽责，密切协调配合，全力以赴推动《政府工作报告》提出的各项发展举措落地见效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具体分解方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CN"/>
        </w:rPr>
        <w:t>一、确保完成全年主要预期目标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地区生产总值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左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政府各部门、各直属机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一般公共预算收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左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税务局、人行宿州市中心支行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固定资产投资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和信息化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自然资源局、住房城乡建设局、交通运输局、农业农村局、水利局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社会消费品零售总额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商务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cs="Times New Roman"/>
          <w:color w:val="000000"/>
          <w:lang w:val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经济和信息化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农业农村局、文化和旅游局、市场监管局、税务局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城镇常住居民人均可支配收入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左右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人力资源社会保障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城镇居民增收工作联席会议成员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农村常住居民人均可支配收入增速高于全省平均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农业农村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农民增收工作联席会议成员单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节能减排完成年度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生态环境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济和信息化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住房城乡建设局、交通运输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教育体育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农业农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商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市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聚力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引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，做实工业经济支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一）锻强壮大先进制造业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4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优化产业生态，围绕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eastAsia="方正仿宋_GBK" w:cs="Times New Roman"/>
          <w:color w:val="000000"/>
          <w:sz w:val="32"/>
          <w:szCs w:val="40"/>
        </w:rPr>
        <w:t>5+5+N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产业布局，实施优势产业强链、成长产业延链、新兴产业补链工程，规上工业增加值增长</w:t>
      </w:r>
      <w:r>
        <w:rPr>
          <w:rFonts w:eastAsia="方正仿宋_GBK" w:cs="Times New Roman"/>
          <w:color w:val="000000"/>
          <w:sz w:val="32"/>
          <w:szCs w:val="40"/>
        </w:rPr>
        <w:t>9%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以上，新增规上工业企业</w:t>
      </w:r>
      <w:r>
        <w:rPr>
          <w:rFonts w:eastAsia="方正仿宋_GBK" w:cs="Times New Roman"/>
          <w:color w:val="000000"/>
          <w:sz w:val="32"/>
          <w:szCs w:val="40"/>
        </w:rPr>
        <w:t>15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家，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eastAsia="方正仿宋_GBK" w:cs="Times New Roman"/>
          <w:color w:val="000000"/>
          <w:sz w:val="32"/>
          <w:szCs w:val="40"/>
        </w:rPr>
        <w:t>5+5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产业体系规模达到</w:t>
      </w:r>
      <w:r>
        <w:rPr>
          <w:rFonts w:eastAsia="方正仿宋_GBK" w:cs="Times New Roman"/>
          <w:color w:val="000000"/>
          <w:sz w:val="32"/>
          <w:szCs w:val="40"/>
        </w:rPr>
        <w:t>220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亿元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和信息化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局、商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ind w:firstLine="640"/>
        <w:rPr>
          <w:rStyle w:val="NormalCharacter"/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9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．围绕制造业</w:t>
      </w:r>
      <w:r>
        <w:rPr>
          <w:rStyle w:val="NormalCharacter"/>
          <w:rFonts w:eastAsia="方正仿宋_GBK" w:cs="Times New Roman" w:ascii="Times New Roman" w:hAnsi="Times New Roman"/>
          <w:bCs/>
          <w:color w:val="000000"/>
          <w:sz w:val="32"/>
          <w:szCs w:val="32"/>
        </w:rPr>
        <w:t>3-5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年倍增目标，加快打造轻工产业、绿色食品产业</w:t>
      </w:r>
      <w:r>
        <w:rPr>
          <w:rStyle w:val="NormalCharacter"/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个千亿级产业集群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和信息化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Style w:val="NormalCharacter"/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0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．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县域将着力培育家居建材、生物医药、装备制造、轴承制造、汽车零部件等百亿级产业集群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经济和信息化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县域经济振兴工程推进领导小组成员单位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扩大制造业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资，新开工宿马园区中鹰热磨纤维及资源利用等项目，新竣工宿州经开区伊维特电子气体生产等项目，制造业投资占全部投资比重超</w:t>
      </w:r>
      <w:r>
        <w:rPr>
          <w:rFonts w:eastAsia="方正仿宋_GBK" w:cs="Times New Roman"/>
          <w:color w:val="000000"/>
          <w:kern w:val="2"/>
          <w:sz w:val="32"/>
          <w:szCs w:val="32"/>
        </w:rPr>
        <w:t>30</w:t>
      </w:r>
      <w:r>
        <w:rPr>
          <w:rFonts w:eastAsia="方正仿宋_GBK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和信息化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工业强市领导小组成员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促进省级云计算战新基地集聚发展，加快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市级战新基地建设，动态培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链主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，力争新增战略性新兴产业企业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家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新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经济和信息化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科技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据资源局、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二）大力培育专精特新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专精特新倍增行动，健全国家省市三级专精特新企业培育体系，动态调整制造业重点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白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促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升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提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新培育国家级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、省级专精特新冠军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级专精特新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市经济和信息化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lang w:eastAsia="zh-CN"/>
        </w:rPr>
        <w:t>市发展改革委、科技局、财政局（国资委）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实施中小企业数字化普及工程，滚动实施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工业强基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揭榜挂帅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技术攻关项目，用好省级羚羊、市级绿色家居建材等工业互联网平台，加快培育省级智能工厂、绿色工厂、数字化车间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和信息化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科技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据资源局、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深入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64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高质量发展行动，确保省政府质量奖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突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怀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场监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争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省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质量奖工作专班成员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pacing w:lineRule="exact" w:line="560"/>
        <w:ind w:left="0" w:firstLine="64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改造提升传统工业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．继续实施制造强市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1525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重点技改行动计划，加快推进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项重点技改项目和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四化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改造项目，技改投资增长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18%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和信息化局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cya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．强化数字赋能，推进建设轻纺鞋服智能化产业基地、绿色家居生产制造基地、造纸及纸制品后加工基地，市级绿色家居建材工业互联网平台注册企业达到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15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家以上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和信息化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科技局、数据资源局、财政局（国资委）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cya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．用好省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亩均论英雄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大数据平台，规上工业企业亩均税收增速、亩均营收增速均超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和信息化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</w:rPr>
        <w:t>市工业企业亩均效益评价工作领导小组成员单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cya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．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联动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40"/>
        </w:rPr>
        <w:t>实施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40"/>
        </w:rPr>
        <w:t>标准地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40"/>
        </w:rPr>
        <w:t>改革，新增产业用地以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40"/>
        </w:rPr>
        <w:t>标准地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40"/>
        </w:rPr>
        <w:t>方式出让比例超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40"/>
        </w:rPr>
        <w:t>50%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然资源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cya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．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40"/>
        </w:rPr>
        <w:t>完善工业经济运行监测、会商分析、调度通报工作机制，加强对县区园区的考核激励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和信息化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</w:rPr>
        <w:t>三、聚力扩投资，增强发展内生动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一）推项目增动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  <w:t>1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．坚持项目为王，完善谋划项目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专班专职专款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机制，提升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万亿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项目储备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重点建设项目领导小组成员单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  <w:t>22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．大力推进有效投资攻坚行动，接续实施亿元以上重点项目超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</w:rPr>
        <w:t>83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个，实现市高新区杭宿产业园、宿州经开区传化智联宿州公路港、萧县轨道交通新材料产业园、泗县泉为绿能异质结光伏电池片及组件等项目开工建设，促进宿马园区山鹰包装纸、钱营孜电厂二期等重大项目提速提质，推动宿州经开区智能制造产业园、砀山迈瑞医疗科技产业园、萧县林平绿色环保智能制造新材料等项目达产达效，确保投资量、实物量、工作量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三量齐增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重点建设项目领导小组成员单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40"/>
          <w:lang w:eastAsia="zh-CN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二）抓招引助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善落实十大重点产业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双招双引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链长制，补充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两库三图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，动态、升维承接长三角、珠三角优质要素溢出和产业转移。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强化产业链招商、商协会招商、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eastAsia="zh-CN"/>
        </w:rPr>
        <w:t>基金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招商，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举办宿州（杭州）化工产业、预制菜产业、装备制造产业、数字经济产业等招商推介活动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祖钧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十大重点产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双招双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推进办公室、投资促进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政府各部门、各直属机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．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实行招商引资周通报、月评比、季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赛马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制度，加强对总投资超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亿元制造业项目洽谈、签约、开工的调度考核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祖钧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投资促进中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十大重点产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双招双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推进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府督查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政府各部门、各直属机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right="0" w:firstLine="643"/>
        <w:rPr>
          <w:rFonts w:ascii="Times New Roman" w:hAnsi="Times New Roman" w:eastAsia="方正仿宋_GBK" w:cs="Times New Roman"/>
          <w:color w:val="000000"/>
          <w:sz w:val="32"/>
          <w:szCs w:val="4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．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eastAsia="zh-CN"/>
        </w:rPr>
        <w:t>全市落户百亿级制造业项目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/>
        </w:rPr>
        <w:t>个以上，各县区、园区均落户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/>
        </w:rPr>
        <w:t>亿级制造业项目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/>
        </w:rPr>
        <w:t>个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祖钧公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投资促进中心、发展改革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济和信息化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十大重点产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双招双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推进办公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政府各部门、各直属机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4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全市实际到位内资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，实际利用外资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，力争利用省外资金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祖钧公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投资促进中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商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三）聚要素强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化重大项目评审与要素保障机制，健全“接洽—签约—落地—投产—达效”全程跟踪服务机制，完善招商引资通报、考核制度，持续提高招商引资项目资金到位率、项目履约率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展改革委、投资促进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重点建设项目领导小组成员单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</w:rPr>
        <w:t>四、聚力畅流通，持续扩大消费需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一）健全现代流通体系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加快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建设国家骨干冷链物流基地，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推进黄淮海（宿州）智慧物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流产业园、浍河港口物流园、徐洪河港口智慧物流产业园等项目，抓好冷链物流、商贸物流、电商快递等头部企业“双招双引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积极发展物联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市投资促进中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然资源局、经济和信息化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商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、交通运输局、农业农村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农产品供应链体系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建设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个村级寄递物流综合服务示范站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绪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邮政管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市发展改革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业农村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商务局、市场监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bidi w:val="0"/>
        <w:spacing w:lineRule="exact" w:line="560"/>
        <w:ind w:firstLine="64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二）促进消费扩容升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3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40"/>
          <w:lang w:val="en-US"/>
        </w:rPr>
        <w:t>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深化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徽动消费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行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接续开展“皖美消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乐享宿州”主题促消费活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促进新能源汽车、绿色智能家电消费，扩大升级信息消费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商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济和信息化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改革委、农业农村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据资源局、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文化和旅游局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40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速培育省级商业步行街，支持传统商贸主体电商化、数字化改造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商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据资源局、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文化和旅游局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40"/>
          <w:lang w:val="en-US"/>
        </w:rPr>
        <w:t>32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40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县域商业体系建设行动和农村电商高质量发展三年行动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商务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lang w:eastAsia="zh-CN"/>
        </w:rPr>
        <w:t>农业农村局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、自然资源局、交通运输局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乡村振兴局、供销社、邮政管理局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40"/>
          <w:lang w:bidi="ar"/>
        </w:rPr>
      </w:pP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40"/>
          <w:lang w:val="en-US"/>
        </w:rPr>
        <w:t>33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40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旅游回暖攻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埇桥区“姑苏印象”文旅商综合项目、泗县芋见田园农旅小镇等项目建设，实施乡村旅游高质量发展行动计划，办好“传奇皖北”“宿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享美景”等活动，支持砀山县创建省级全域旅游示范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怀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文化和旅游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住房城乡建设局、自然资源局、交旅集团、新汴河旅发公司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有关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三）壮大生产性服务业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Style w:val="NormalCharacter"/>
          <w:rFonts w:eastAsia="方正仿宋_GBK" w:cs="Times New Roman"/>
          <w:color w:val="000000"/>
          <w:sz w:val="32"/>
          <w:szCs w:val="40"/>
          <w:lang w:val="en-US"/>
        </w:rPr>
        <w:t>34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40"/>
        </w:rPr>
        <w:t>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促进先进制造业和现代服务业深度融合，建设省级服务业集聚区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家，其他营利性服务业营收增长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jc w:val="left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市经济和信息化局、商务局、市场监管局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科技局、文化和旅游局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  <w:szCs w:val="40"/>
          <w:lang w:val="en-US" w:eastAsia="zh-CN" w:bidi="ar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支持发展供应链管理、工业设计、商务咨询等生产性服务业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建立绿色家居、预制菜产业检测中心，大力培育省级工业设计中心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最大限度激发生产性服务业发展潜能与活力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市经济和信息化局、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农业农村局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商务局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、科技局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、市场监管局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  <w:lang w:val="en-US"/>
        </w:rPr>
        <w:t>五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</w:rPr>
        <w:t>聚力促融合，增创区域发展优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突出一体化发展增后劲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</w:rPr>
        <w:t>．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40"/>
        </w:rPr>
        <w:t>深化长三角一体化发展，强化淮海经济区协同发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推进长三角一体化发展领导小组成员单位，市对接推进杭州市结对合作帮扶工作领导小组成员单位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color w:val="000000"/>
          <w:sz w:val="32"/>
        </w:rPr>
        <w:t>．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</w:rPr>
        <w:t>扎实推进皖北承接产业转移集聚区建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自然资源局、经济和信息化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商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、交通运输局、农业农村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</w:rPr>
        <w:t>建成运行驻杭人才工作站和“科创飞地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局、发展改革委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人力资源社会保障局、自然资源局、财政局（国资委）、税务局、市场监管局等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</w:rPr>
        <w:t>推动</w:t>
      </w:r>
      <w:r>
        <w:rPr>
          <w:rFonts w:eastAsia="方正仿宋_GBK" w:cs="Times New Roman"/>
          <w:color w:val="000000"/>
          <w:spacing w:val="-11"/>
          <w:sz w:val="32"/>
          <w:szCs w:val="40"/>
        </w:rPr>
        <w:t>5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</w:rPr>
        <w:t>个县区、</w:t>
      </w:r>
      <w:r>
        <w:rPr>
          <w:rFonts w:eastAsia="方正仿宋_GBK" w:cs="Times New Roman"/>
          <w:color w:val="000000"/>
          <w:spacing w:val="-11"/>
          <w:sz w:val="32"/>
          <w:szCs w:val="40"/>
        </w:rPr>
        <w:t>3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</w:rPr>
        <w:t>个市管园区分别与杭州市</w:t>
      </w:r>
      <w:r>
        <w:rPr>
          <w:rFonts w:eastAsia="方正仿宋_GBK" w:cs="Times New Roman"/>
          <w:color w:val="000000"/>
          <w:spacing w:val="-11"/>
          <w:sz w:val="32"/>
          <w:szCs w:val="40"/>
        </w:rPr>
        <w:t>8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</w:rPr>
        <w:t>个区结对合作共建园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对接推进杭州市结对合作帮扶工作领导小组成员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</w:rPr>
        <w:t>健全“张江创造</w:t>
      </w:r>
      <w:r>
        <w:rPr>
          <w:rFonts w:eastAsia="方正仿宋_GBK" w:cs="Times New Roman"/>
          <w:color w:val="000000"/>
          <w:spacing w:val="-11"/>
          <w:sz w:val="32"/>
          <w:szCs w:val="40"/>
        </w:rPr>
        <w:t>+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</w:rPr>
        <w:t>宿州制造”合作模式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40"/>
        </w:rPr>
        <w:t>支持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40"/>
        </w:rPr>
        <w:t>宿马园区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40"/>
        </w:rPr>
        <w:t>张江萧县高科技园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40"/>
        </w:rPr>
        <w:t>、泗涂现代产业园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40"/>
        </w:rPr>
        <w:t>扩容升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自然资源局、经济和信息化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商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40"/>
        </w:rPr>
        <w:t>推进安徽自贸试验区宿州联动创新区建设，扩展经济外向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商务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交通运输局、经济和信息化局、财政局（国资委）、税务局、科技局、地方金融监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州海关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/>
        </w:rPr>
        <w:t>二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突出多领域联动强支撑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加速淮宿蚌城际铁路、合新高铁泗县段、宿州西站等项目建设，提升基础设施一体化水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交通运输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财政局（国资委）、重点工程局、交旅集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宿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开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。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推动浙商银行在我市设立分支机构，探索共建运行产业发展基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地方金融监管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市财政局（国资委）、经济和信息化局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、担保集团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、宿州银保监分局、人行宿州市中心支行等。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启动杭州宿州绿色农产品生产加工供应基地建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农业农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三角绿色农产品生产加工基地建设指挥部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然资源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商务局、市场监管局、财政局（国资委）等。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探索推进长三角政务服务一体化，主动对接长三角优质医疗、教育资源，全方位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促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进人力资源共建共享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发展改革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务服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卫生健康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教育体育局、人力资源社会保障局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推进长三角一体化发展领导小组成员单位，市对接推进杭州市结对合作帮扶工作领导小组成员单位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力推进“人才归宿”行动，完善与沪苏浙人才双向交流机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全面落实宿杭干部双向挂职制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委组织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资源社会保障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体育局、科技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卫生健康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等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/>
        </w:rPr>
        <w:t>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突出创新型园区筑平台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促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eastAsia="方正仿宋_GBK" w:cs="Times New Roman"/>
          <w:bCs/>
          <w:color w:val="000000"/>
          <w:sz w:val="32"/>
          <w:szCs w:val="32"/>
        </w:rPr>
        <w:t>1234</w:t>
      </w:r>
      <w:r>
        <w:rPr>
          <w:rFonts w:eastAsia="方正仿宋_GBK" w:cs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平台提质扩量增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加快建设铜山—埇桥（萧县）省际毗邻地区新型功能区，做强长三角区域重要的现代物流基地、绿色农产品生产加工供应基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支持宿州经开区、市高新区争先进位，高水平建设县、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园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自然资源局、经济和信息化局、商务局、交通运输局、农业农村局、财政局（国资委）等，铜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埇桥（萧县）省际毗邻地区新型功能区建设指挥部、黄淮海（宿州）智慧物流产业园工作专班、长三角绿色农产品生产加工基地建设指挥部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深“亩均论英雄”改革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加速园区“腾笼换鸟”，支持企业开展“零增地”技改和扩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和信息化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市工业企业亩均效益评价工作领导小组成员单位。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560"/>
        <w:rPr>
          <w:rStyle w:val="NormalCharacter"/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  <w:lang w:val="en-US"/>
        </w:rPr>
        <w:t>六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</w:rPr>
        <w:t>聚力提能级，有序加快城乡融合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拓展城市空间辐射力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落实“大宿城”战略，聚焦“一主两星”空间结构，围绕“东进、北扩、南展、西优”城市发展主框架，统筹老城区、城东新区、汴北新区、城南片区、宿州西站片区联动发展，聚力打造符离片区、宿马园区</w:t>
      </w:r>
      <w:r>
        <w:rPr>
          <w:rFonts w:eastAsia="方正仿宋_GBK" w:cs="Times New Roman"/>
          <w:color w:val="000000"/>
          <w:sz w:val="32"/>
          <w:szCs w:val="40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个城市副中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绪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自然资源局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自然资源和规划管理委员会成员单位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</w:rPr>
        <w:t>实施主城区重点工程</w:t>
      </w:r>
      <w:r>
        <w:rPr>
          <w:rFonts w:eastAsia="方正仿宋_GBK" w:cs="Times New Roman"/>
          <w:color w:val="000000"/>
          <w:kern w:val="0"/>
          <w:sz w:val="32"/>
          <w:szCs w:val="40"/>
        </w:rPr>
        <w:t>2</w:t>
      </w:r>
      <w:r>
        <w:rPr>
          <w:rFonts w:eastAsia="方正仿宋_GBK" w:cs="Times New Roman"/>
          <w:color w:val="000000"/>
          <w:kern w:val="0"/>
          <w:sz w:val="32"/>
          <w:szCs w:val="40"/>
          <w:lang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4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</w:rPr>
        <w:t>项，年度投资</w:t>
      </w:r>
      <w:r>
        <w:rPr>
          <w:rFonts w:eastAsia="方正仿宋_GBK" w:cs="Times New Roman"/>
          <w:color w:val="000000"/>
          <w:kern w:val="0"/>
          <w:sz w:val="32"/>
          <w:szCs w:val="40"/>
        </w:rPr>
        <w:t>3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</w:rPr>
        <w:t>亿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绪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城乡建设指挥部办公室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城乡建设指挥部成员单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加快农业转移人口市民化，常住人口城镇化率提高</w:t>
      </w:r>
      <w:r>
        <w:rPr>
          <w:rFonts w:eastAsia="方正仿宋_GBK" w:cs="Times New Roman"/>
          <w:color w:val="000000"/>
          <w:sz w:val="32"/>
          <w:szCs w:val="40"/>
        </w:rPr>
        <w:t>1</w:t>
      </w:r>
      <w:r>
        <w:rPr>
          <w:rFonts w:eastAsia="方正仿宋_GBK" w:cs="Times New Roman"/>
          <w:color w:val="000000"/>
          <w:sz w:val="32"/>
          <w:szCs w:val="40"/>
          <w:lang w:val="en-US" w:eastAsia="zh-CN"/>
        </w:rPr>
        <w:t>.</w:t>
      </w:r>
      <w:r>
        <w:rPr>
          <w:rFonts w:eastAsia="方正仿宋_GBK" w:cs="Times New Roman"/>
          <w:color w:val="000000"/>
          <w:kern w:val="0"/>
          <w:sz w:val="32"/>
          <w:szCs w:val="40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个百分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</w:rPr>
        <w:t>以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绪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住房城乡建设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提高城镇化率加快推进新型城镇化建设工作领导小组成员单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/>
        </w:rPr>
        <w:t>二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提升中心城市承载力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加紧宿徐高速、徐州</w:t>
      </w:r>
      <w:r>
        <w:rPr>
          <w:rFonts w:eastAsia="方正仿宋_GBK" w:cs="Times New Roman"/>
          <w:color w:val="000000"/>
          <w:sz w:val="32"/>
          <w:szCs w:val="40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萧县市域铁路等前期工作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</w:rPr>
        <w:t>力争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徐砀商高速、宿遂高速绕城段等开工建设，促进宿固高速、徐淮阜高速等提速提效，加快建设城市高架路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绪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交通运输局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财政局（国资委）、重点工程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投集团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旅集团等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巩固深化全国文明城市、国家公交都市、国家绿色出行示范城市创建成果，实施火车站公交枢纽站、城东客运站等工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绪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市创建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交通运输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城管局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点工程局、生态环境局、交旅集团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，埇桥区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有序推进城市更新行动，实施城市体检，改造城镇老旧小区</w:t>
      </w:r>
      <w:r>
        <w:rPr>
          <w:rFonts w:eastAsia="方正仿宋_GBK" w:cs="Times New Roman"/>
          <w:color w:val="000000"/>
          <w:sz w:val="32"/>
          <w:szCs w:val="40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个，建设棚改安置房</w:t>
      </w:r>
      <w:r>
        <w:rPr>
          <w:rFonts w:eastAsia="方正仿宋_GBK" w:cs="Times New Roman"/>
          <w:color w:val="000000"/>
          <w:kern w:val="2"/>
          <w:sz w:val="32"/>
          <w:szCs w:val="32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kern w:val="2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绪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住房城乡建设局、房管中心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城乡建设指挥部成员单位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系统化实施城市道路、综合管廊、海绵城市、“口袋公园”、生活垃圾分类、城市生命线安全等工程，加强学校、医院等公共基础设施建设，推进“环境、设施、市容、立面”全方位立体化整治提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绪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城管局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3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住房城乡建设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通运输局、重点工程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卫生健康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教育体育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城投集团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/>
        </w:rPr>
        <w:t>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增强县域经济支撑力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40"/>
        </w:rPr>
        <w:t>深入实施县域经济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40"/>
        </w:rPr>
        <w:t>振兴发展“十大工程”，支持各县区立足资源禀赋和产业基础，打造“一县一产业、一县一集群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县域经济振兴工程推进领导小组成员单位，各县区人民政府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40"/>
        </w:rPr>
        <w:t>四个县实施重点工程</w:t>
      </w:r>
      <w:r>
        <w:rPr>
          <w:rFonts w:eastAsia="方正仿宋_GBK" w:cs="Times New Roman"/>
          <w:color w:val="000000"/>
          <w:spacing w:val="-6"/>
          <w:kern w:val="0"/>
          <w:sz w:val="32"/>
          <w:szCs w:val="40"/>
        </w:rPr>
        <w:t>111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40"/>
        </w:rPr>
        <w:t>项，年度投资</w:t>
      </w:r>
      <w:r>
        <w:rPr>
          <w:rFonts w:eastAsia="方正仿宋_GBK" w:cs="Times New Roman"/>
          <w:color w:val="000000"/>
          <w:spacing w:val="-6"/>
          <w:kern w:val="0"/>
          <w:sz w:val="32"/>
          <w:szCs w:val="40"/>
        </w:rPr>
        <w:t>204</w:t>
      </w:r>
      <w:r>
        <w:rPr>
          <w:rFonts w:eastAsia="方正仿宋_GBK" w:cs="Times New Roman"/>
          <w:color w:val="000000"/>
          <w:spacing w:val="-6"/>
          <w:kern w:val="0"/>
          <w:sz w:val="32"/>
          <w:szCs w:val="40"/>
          <w:lang w:val="en-US" w:eastAsia="zh-CN"/>
        </w:rPr>
        <w:t>.</w:t>
      </w:r>
      <w:r>
        <w:rPr>
          <w:rFonts w:eastAsia="方正仿宋_GBK" w:cs="Times New Roman"/>
          <w:color w:val="000000"/>
          <w:spacing w:val="-6"/>
          <w:kern w:val="0"/>
          <w:sz w:val="32"/>
          <w:szCs w:val="40"/>
        </w:rPr>
        <w:t>64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40"/>
        </w:rPr>
        <w:t>亿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绪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城乡建设指挥部办公室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城乡建设指挥部成员单位，各县人民政府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40"/>
        </w:rPr>
        <w:t>推进以县城为重要载体的城镇化建设，支持灵璧县国家级新型城镇化示范县、萧县省级新型城镇化示范县建设，积极争创省级新型城镇化建设试点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发展改革委、住房城乡建设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提高城镇化率加快推进新型城镇化建设工作领导小组成员单位，各县人民政府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40"/>
        </w:rPr>
        <w:t>支持有条件的镇改街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民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乡村振兴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安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各县区人民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  <w:lang w:val="en-US"/>
        </w:rPr>
        <w:t>七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</w:rPr>
        <w:t>聚力夯基础，全面推进乡村振兴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力促农业强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  <w:lang w:bidi="ar"/>
        </w:rPr>
        <w:t>继续推进“两强一增”</w:t>
      </w:r>
      <w:r>
        <w:rPr>
          <w:rFonts w:eastAsia="方正仿宋_GBK" w:cs="Times New Roman"/>
          <w:color w:val="000000"/>
          <w:kern w:val="0"/>
          <w:sz w:val="32"/>
          <w:szCs w:val="40"/>
          <w:lang w:bidi="ar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  <w:lang w:bidi="ar"/>
        </w:rPr>
        <w:t>项专项行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农业农村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市财政局（国资委）、农科院、科技局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  <w:lang w:bidi="ar"/>
        </w:rPr>
        <w:t>坚决遏制耕地“非农化”、严格管控耕地“非粮化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绪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自然资源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农业农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生态环境局、住房城乡建设局、水利局、林业局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  <w:lang w:bidi="ar"/>
        </w:rPr>
        <w:t>促进金融稳粮兴农政策落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农业农村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地方金融监管局、宿州银保监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行宿州市中心支行等，各县区人民政府。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  <w:lang w:bidi="ar"/>
        </w:rPr>
        <w:t>新建高标准农田</w:t>
      </w:r>
      <w:r>
        <w:rPr>
          <w:rFonts w:eastAsia="方正仿宋_GBK" w:cs="Times New Roman"/>
          <w:color w:val="000000"/>
          <w:kern w:val="0"/>
          <w:sz w:val="32"/>
          <w:szCs w:val="40"/>
          <w:lang w:bidi="ar"/>
        </w:rPr>
        <w:t>9</w:t>
      </w:r>
      <w:r>
        <w:rPr>
          <w:rFonts w:eastAsia="方正仿宋_GBK" w:cs="Times New Roman"/>
          <w:color w:val="000000"/>
          <w:kern w:val="0"/>
          <w:sz w:val="32"/>
          <w:szCs w:val="40"/>
          <w:lang w:val="en-US" w:eastAsia="zh-CN" w:bidi="ar"/>
        </w:rPr>
        <w:t>.</w:t>
      </w:r>
      <w:r>
        <w:rPr>
          <w:rFonts w:eastAsia="方正仿宋_GBK" w:cs="Times New Roman"/>
          <w:color w:val="000000"/>
          <w:kern w:val="0"/>
          <w:sz w:val="32"/>
          <w:szCs w:val="40"/>
          <w:lang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  <w:lang w:bidi="ar"/>
        </w:rPr>
        <w:t>万亩，改造提升高标准农田</w:t>
      </w:r>
      <w:r>
        <w:rPr>
          <w:rFonts w:eastAsia="方正仿宋_GBK" w:cs="Times New Roman"/>
          <w:color w:val="000000"/>
          <w:kern w:val="0"/>
          <w:sz w:val="32"/>
          <w:szCs w:val="40"/>
          <w:lang w:bidi="ar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  <w:lang w:bidi="ar"/>
        </w:rPr>
        <w:t>万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  <w:lang w:bidi="ar"/>
        </w:rPr>
        <w:t>，全方位夯实粮食安全根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农业农村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然资源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、水利局等，各县区人民政府。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  <w:lang w:bidi="ar"/>
        </w:rPr>
        <w:t>与江南大学共建预制菜研发和科技成果转化基地，面向沪苏浙的农副产品和农产品加工品年销售额达到</w:t>
      </w:r>
      <w:r>
        <w:rPr>
          <w:rFonts w:eastAsia="方正仿宋_GBK" w:cs="Times New Roman"/>
          <w:color w:val="000000"/>
          <w:kern w:val="0"/>
          <w:sz w:val="32"/>
          <w:szCs w:val="40"/>
          <w:lang w:bidi="ar"/>
        </w:rPr>
        <w:t>4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  <w:lang w:bidi="ar"/>
        </w:rPr>
        <w:t>亿元，新增省级认定长三角绿色农产品基地超</w:t>
      </w:r>
      <w:r>
        <w:rPr>
          <w:rFonts w:eastAsia="方正仿宋_GBK" w:cs="Times New Roman"/>
          <w:color w:val="000000"/>
          <w:kern w:val="0"/>
          <w:sz w:val="32"/>
          <w:szCs w:val="40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  <w:lang w:bidi="ar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zh-TW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农业产业化联合体新增</w:t>
      </w:r>
      <w:r>
        <w:rPr>
          <w:rFonts w:eastAsia="方正仿宋_GBK" w:cs="Times New Roman"/>
          <w:color w:val="000000"/>
          <w:sz w:val="32"/>
          <w:szCs w:val="40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农业农村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商务局、市场监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财政局（国资委）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  <w:lang w:bidi="ar"/>
        </w:rPr>
        <w:t>稳定生猪等畜禽生产，推进种业技术研发，落实农业品牌精品培育计划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农业农村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科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市场监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区人民政府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泗县争创全国乡村振兴示范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乡村振兴局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委实施乡村振兴战略领导小组成员单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人民政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/>
        </w:rPr>
        <w:t>二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力促农村美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落实乡村建设行动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，进一步提升村庄规划编制和实施管理水平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做好</w:t>
      </w:r>
      <w:r>
        <w:rPr>
          <w:rFonts w:eastAsia="方正仿宋_GBK" w:cs="Times New Roman"/>
          <w:color w:val="000000"/>
          <w:sz w:val="32"/>
          <w:szCs w:val="40"/>
        </w:rPr>
        <w:t>498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个村庄规划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</w:rPr>
        <w:t>打造美丽乡村省级中心村</w:t>
      </w:r>
      <w:r>
        <w:rPr>
          <w:rFonts w:eastAsia="方正仿宋_GBK" w:cs="Times New Roman"/>
          <w:color w:val="000000"/>
          <w:kern w:val="0"/>
          <w:sz w:val="32"/>
          <w:szCs w:val="40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</w:rPr>
        <w:t>个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农业农村局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自然资源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村振兴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配合推进引江济淮二期及配套调蓄工程建设，有序实施宿州群众喝上引调水等重点工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水利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财政局（国资委）、自然资源局、生态环境局、城投集团等，各县区人民政府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实施农村公路提质改造和安防工程</w:t>
      </w:r>
      <w:r>
        <w:rPr>
          <w:rFonts w:eastAsia="方正仿宋_GBK" w:cs="Times New Roman"/>
          <w:color w:val="000000"/>
          <w:sz w:val="32"/>
          <w:szCs w:val="40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公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绪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交通运输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财政局（国资委）、农业农村局、乡村振兴局等，各县区人民政府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完善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生态美超市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模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深入开展农村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zh-TW" w:eastAsia="zh-TW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三大革命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zh-TW" w:eastAsia="zh-TW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三大行动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zh-TW" w:eastAsia="zh-TW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健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垃圾分类、厕所革命、污水治理和管护机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农业农村局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生态环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村振兴局、住房城乡建设局、城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改革委、财政局（国资委）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“三治结合”的乡村治理体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农业农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委组织部、宣传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司法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村振兴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/>
        </w:rPr>
        <w:t>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力促农民富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健全防止返贫动态监测和帮扶机制，巩固拓展“三保障”和饮水安全成果，守牢不发生规模性返贫的底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乡村振兴局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巩固拓展脱贫攻坚成果专项小组，各县区人民政府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val="zh-TW"/>
        </w:rPr>
        <w:t>促进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val="zh-TW" w:eastAsia="zh-TW"/>
        </w:rPr>
        <w:t>“四带一自”产业帮扶经营主体发展壮大，完善紧密型联农带农机制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val="zh-TW"/>
        </w:rPr>
        <w:t>，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</w:rPr>
        <w:t>有效带动脱贫人口和监测对象稳收增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乡村振兴局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巩固拓展脱贫攻坚成果专项小组，各县区人民政府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40"/>
          <w:lang w:val="zh-TW"/>
        </w:rPr>
        <w:t>深化供销合作社综合改革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销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发展改革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农村局、乡村振兴局，各县区人民政府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40"/>
        </w:rPr>
        <w:t>鼓励科技人员下乡、大学生回乡、农民工返乡，培养更多致富带头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农业农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人力资源社会保障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643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村振兴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科技局、民政局、教育体育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各县区人民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  <w:lang w:val="en-US"/>
        </w:rPr>
        <w:t>八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</w:rPr>
        <w:t>聚力深改革，激发创新创造活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推动更深层次改革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bidi="ar"/>
        </w:rPr>
        <w:t>全面深化国资国企改革，提高国企核心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bidi="ar"/>
        </w:rPr>
        <w:t>竞争力</w:t>
      </w:r>
      <w:r>
        <w:rPr>
          <w:rFonts w:ascii="Times New Roman" w:hAnsi="Times New Roman" w:cs="Times New Roman" w:eastAsia="方正仿宋_GBK"/>
          <w:color w:val="000000"/>
          <w:spacing w:val="-11"/>
          <w:kern w:val="2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bidi="ar"/>
        </w:rPr>
        <w:t>严控并逐步化解隐性债务风险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财政局（国资委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政府性债务管理领导小组成员单位，市深化国资国企改革工作领导小组成员单位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eastAsia="zh-CN" w:bidi="ar"/>
        </w:rPr>
        <w:t>深化金融体制改革，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bidi="ar"/>
        </w:rPr>
        <w:t>新增贷款超</w:t>
      </w:r>
      <w:r>
        <w:rPr>
          <w:rFonts w:eastAsia="方正仿宋_GBK" w:cs="Times New Roman"/>
          <w:color w:val="000000"/>
          <w:spacing w:val="-11"/>
          <w:sz w:val="32"/>
          <w:szCs w:val="40"/>
          <w:lang w:bidi="ar"/>
        </w:rPr>
        <w:t>400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bidi="ar"/>
        </w:rPr>
        <w:t>亿元，新增新型政银担贷款超</w:t>
      </w:r>
      <w:r>
        <w:rPr>
          <w:rFonts w:eastAsia="方正仿宋_GBK" w:cs="Times New Roman"/>
          <w:color w:val="000000"/>
          <w:spacing w:val="-11"/>
          <w:sz w:val="32"/>
          <w:szCs w:val="40"/>
          <w:lang w:bidi="ar"/>
        </w:rPr>
        <w:t>80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bidi="ar"/>
        </w:rPr>
        <w:t>亿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地方金融监管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市财政局（国资委）、经济和信息化局、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产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投集团、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担保集团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、人行宿州市中心支行、宿州银保监分局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bidi="ar"/>
        </w:rPr>
        <w:t>实现企业上市</w:t>
      </w:r>
      <w:r>
        <w:rPr>
          <w:rFonts w:eastAsia="方正仿宋_GBK" w:cs="Times New Roman"/>
          <w:color w:val="000000"/>
          <w:spacing w:val="-11"/>
          <w:sz w:val="32"/>
          <w:szCs w:val="40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bidi="ar"/>
        </w:rPr>
        <w:t>家、在审</w:t>
      </w:r>
      <w:r>
        <w:rPr>
          <w:rFonts w:eastAsia="方正仿宋_GBK" w:cs="Times New Roman"/>
          <w:color w:val="000000"/>
          <w:spacing w:val="-11"/>
          <w:sz w:val="32"/>
          <w:szCs w:val="40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bidi="ar"/>
        </w:rPr>
        <w:t>家、辅导备案</w:t>
      </w:r>
      <w:r>
        <w:rPr>
          <w:rFonts w:eastAsia="方正仿宋_GBK" w:cs="Times New Roman"/>
          <w:color w:val="000000"/>
          <w:spacing w:val="-11"/>
          <w:sz w:val="32"/>
          <w:szCs w:val="40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bidi="ar"/>
        </w:rPr>
        <w:t>家、新三板挂牌</w:t>
      </w:r>
      <w:r>
        <w:rPr>
          <w:rFonts w:eastAsia="方正仿宋_GBK" w:cs="Times New Roman"/>
          <w:color w:val="000000"/>
          <w:spacing w:val="-11"/>
          <w:sz w:val="32"/>
          <w:szCs w:val="40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bidi="ar"/>
        </w:rPr>
        <w:t>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地方金融监管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经济和信息化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、宿州银保监分局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bidi="ar"/>
        </w:rPr>
        <w:t>建设好国家</w:t>
      </w:r>
      <w:r>
        <w:rPr>
          <w:rFonts w:eastAsia="方正仿宋_GBK" w:cs="Times New Roman"/>
          <w:color w:val="000000"/>
          <w:spacing w:val="-11"/>
          <w:sz w:val="32"/>
          <w:szCs w:val="40"/>
          <w:lang w:bidi="ar"/>
        </w:rPr>
        <w:t>DIP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bidi="ar"/>
        </w:rPr>
        <w:t>付费示范点城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false"/>
        <w:bidi w:val="0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怀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false"/>
        <w:bidi w:val="0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医保局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卫生健康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税务局、财政局（国资委）等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bidi="ar"/>
        </w:rPr>
        <w:t>助力国防动员体制改革落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绪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委全面深化改革专项小组成员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11"/>
          <w:kern w:val="0"/>
          <w:sz w:val="32"/>
          <w:szCs w:val="40"/>
          <w:lang w:bidi="ar"/>
        </w:rPr>
        <w:t>深化职业教育改革，</w:t>
      </w:r>
      <w:r>
        <w:rPr>
          <w:rFonts w:ascii="Times New Roman" w:hAnsi="Times New Roman" w:cs="Times New Roman" w:eastAsia="方正仿宋_GBK"/>
          <w:color w:val="000000"/>
          <w:spacing w:val="-11"/>
          <w:kern w:val="0"/>
          <w:sz w:val="32"/>
          <w:szCs w:val="40"/>
        </w:rPr>
        <w:t>大力实施中职学校分类达标建设和</w:t>
      </w:r>
      <w:r>
        <w:rPr>
          <w:rFonts w:ascii="Times New Roman" w:hAnsi="Times New Roman" w:cs="Times New Roman" w:eastAsia="Times New Roman"/>
          <w:color w:val="000000"/>
          <w:spacing w:val="-11"/>
          <w:kern w:val="0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color w:val="000000"/>
          <w:spacing w:val="-11"/>
          <w:kern w:val="0"/>
          <w:sz w:val="32"/>
          <w:szCs w:val="40"/>
        </w:rPr>
        <w:t>双优计划</w:t>
      </w:r>
      <w:r>
        <w:rPr>
          <w:rFonts w:ascii="Times New Roman" w:hAnsi="Times New Roman" w:cs="Times New Roman" w:eastAsia="Times New Roman"/>
          <w:color w:val="000000"/>
          <w:spacing w:val="-11"/>
          <w:kern w:val="0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color w:val="000000"/>
          <w:spacing w:val="-11"/>
          <w:kern w:val="0"/>
          <w:sz w:val="32"/>
          <w:szCs w:val="40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40"/>
        </w:rPr>
        <w:t>推进职普融通，推动职业教育一体化高质量发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教育体育局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职业教育工作部门联席会议成员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/>
        </w:rPr>
        <w:t>二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实行更高水平创新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40"/>
        </w:rPr>
        <w:t>建好用好中科大技术转移宿州分中心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40"/>
        </w:rPr>
        <w:t>中国矿大宿州埇桥科技园、南农大宿州现代农业研究院等平台，对接合肥、上海张江综合性科学中心及</w:t>
      </w:r>
      <w:r>
        <w:rPr>
          <w:rFonts w:eastAsia="方正仿宋_GBK" w:cs="Times New Roman"/>
          <w:color w:val="000000"/>
          <w:spacing w:val="-6"/>
          <w:sz w:val="32"/>
          <w:szCs w:val="40"/>
        </w:rPr>
        <w:t>G60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40"/>
        </w:rPr>
        <w:t>科创走廊取得突破性进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科技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财政局（国资委）、农业农村局、人力资源社会保障局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40"/>
        </w:rPr>
        <w:t>深入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40"/>
          <w:lang w:eastAsia="zh-CN"/>
        </w:rPr>
        <w:t>实施科技创新“</w:t>
      </w:r>
      <w:r>
        <w:rPr>
          <w:rFonts w:eastAsia="方正仿宋_GBK" w:cs="Times New Roman"/>
          <w:color w:val="000000"/>
          <w:spacing w:val="-6"/>
          <w:sz w:val="32"/>
          <w:szCs w:val="40"/>
          <w:lang w:eastAsia="zh-CN"/>
        </w:rPr>
        <w:t>151”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40"/>
          <w:lang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40"/>
        </w:rPr>
        <w:t>，开展高新技术企业三年倍增行动、全社会研发投入强度提升行动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40"/>
          <w:lang w:eastAsia="zh-CN"/>
        </w:rPr>
        <w:t>高新技术企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40"/>
        </w:rPr>
        <w:t>超</w:t>
      </w:r>
      <w:r>
        <w:rPr>
          <w:rFonts w:eastAsia="方正仿宋_GBK" w:cs="Times New Roman"/>
          <w:color w:val="000000"/>
          <w:spacing w:val="0"/>
          <w:sz w:val="32"/>
          <w:szCs w:val="40"/>
        </w:rPr>
        <w:t>4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40"/>
        </w:rPr>
        <w:t>家，省市级高层次科技人才团队突破</w:t>
      </w:r>
      <w:r>
        <w:rPr>
          <w:rFonts w:eastAsia="方正仿宋_GBK" w:cs="Times New Roman"/>
          <w:color w:val="000000"/>
          <w:spacing w:val="0"/>
          <w:sz w:val="32"/>
          <w:szCs w:val="40"/>
        </w:rPr>
        <w:t>3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40"/>
        </w:rPr>
        <w:t>个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科技局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人力资源社会保障局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、财政局（国资委）、税务局、市场监管局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40"/>
          <w:lang w:eastAsia="zh-CN"/>
        </w:rPr>
        <w:t>加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40"/>
        </w:rPr>
        <w:t>快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40"/>
          <w:lang w:eastAsia="zh-CN"/>
        </w:rPr>
        <w:t>科技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40"/>
        </w:rPr>
        <w:t>成果转化应用体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40"/>
          <w:lang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40"/>
        </w:rPr>
        <w:t>，支持骨干企业建立新型研发中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科技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市场监管局、财政局（国资委）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40"/>
        </w:rPr>
        <w:t>办好全国航天航空新材料成型技能大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永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总工会、高新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科技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教育体育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40"/>
        </w:rPr>
        <w:t>支持宿州学院申硕工作和高峰学科建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州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教育体育局、财政局（国资委）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/>
        </w:rPr>
        <w:t>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打造更优营商环境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持续推进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营商环境对标沪苏浙专项行动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落实《宿州市优化营商环境条例》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常态化开展一月一次企业家沙龙及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四接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优化提升“宿事速办”平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政府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商联、政务服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优化营商环境工作领导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深化“互联网</w:t>
      </w:r>
      <w:r>
        <w:rPr>
          <w:rFonts w:eastAsia="方正仿宋_GBK" w:cs="Times New Roman"/>
          <w:color w:val="000000"/>
          <w:sz w:val="32"/>
          <w:szCs w:val="40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政务服务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政务服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据资源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互联网</w:t>
      </w:r>
      <w:r>
        <w:rPr>
          <w:rFonts w:eastAsia="方正仿宋_GBK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务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成员单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市场主体新增</w:t>
      </w:r>
      <w:r>
        <w:rPr>
          <w:rFonts w:eastAsia="方正仿宋_GBK" w:cs="Times New Roman"/>
          <w:color w:val="000000"/>
          <w:kern w:val="2"/>
          <w:sz w:val="32"/>
          <w:szCs w:val="32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怀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市场监管局。</w:t>
      </w:r>
    </w:p>
    <w:p>
      <w:pPr>
        <w:pStyle w:val="Style18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市场主体培育和发展工作领导小组成员单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。</w:t>
      </w:r>
    </w:p>
    <w:p>
      <w:pPr>
        <w:pStyle w:val="Style21"/>
        <w:keepNext w:val="false"/>
        <w:keepLines w:val="false"/>
        <w:pageBreakBefore w:val="false"/>
        <w:suppressAutoHyphens w:val="tru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40"/>
        </w:rPr>
        <w:t>落实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40"/>
        </w:rPr>
        <w:t>两个毫不动摇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40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依法保护民营企业产权和企业家权益，促进民营经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</w:rPr>
        <w:t>高质量发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和信息化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民营经济工作领导小组成员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  <w:lang w:val="en-US"/>
        </w:rPr>
        <w:t>九、聚力优生态，强化绿色转型保障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一）打好污染防治攻坚战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实施大气、水、土壤污染防治升级版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生态环境局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大气污染防治联席会议成员单位，市水污染防治领导小组成员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92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狠抓工业污染源头治理，推进大气环境综合治理工程，持续提升空气质量优良率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生态环境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大气污染防治联席会议成员单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强化地表水、地下水协同防治与保护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</w:rPr>
        <w:t>落实区域再生水循环利用试点城市建设方案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强化黑臭水体整治和农村生活污水治理，完成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镇政府驻地生活污水处理设施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提标改造，优良水体比例达到国家考核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40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牵头负责领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  <w:lang w:val="en-US" w:eastAsia="zh-CN" w:bidi="ar"/>
        </w:rPr>
        <w:t>：杨泽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40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牵头责任单位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  <w:lang w:val="en-US" w:eastAsia="zh-CN" w:bidi="ar"/>
        </w:rPr>
        <w:t>市生态环境局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协同责任单位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  <w:lang w:val="en-US" w:eastAsia="zh-CN" w:bidi="ar"/>
        </w:rPr>
        <w:t>市水污染防治领导小组成员单位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94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严厉打击跨省倾倒危废行为，深入推进农用地土壤污染防治和安全利用，有效管控建设用地土壤污染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牵头负责领导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牵头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生态环境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协同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农业农村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发展改革委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财政局（国资委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住房城乡建设局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/>
        </w:rPr>
        <w:t>二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）打好碳达峰主动战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95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探索建设用能权、碳排放权交易市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态环境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和信息化局、住房城乡建设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农村局、交通运输局、科技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然资源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财政局（国资委）、市供电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96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推进生活垃圾分类和减量化、资源化，持续提升发展“含绿量”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绪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城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生态环境局、农业农村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住房城乡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场监管局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/>
        </w:rPr>
        <w:t>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）打好生态保护持久战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97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强化河湖长制、林长制，推进“幸福河湖”建设项目，持续完善“百村万树”绿化提升工作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水利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业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生态环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自然资源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利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98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抓好矿山生态环境修复治理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绪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自然资源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生态环境局、水利局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99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系统推进突出环境问题排查整改，严厉打击生态环境违法行为，落实常态化环境监督机制，推进生态环境损害赔偿制度改革，促进形成“全民共治”生态环境保护大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生态环境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楷体_GBK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环保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成员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  <w:lang w:val="en-US"/>
        </w:rPr>
        <w:t>十、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</w:rPr>
        <w:t>聚力惠民生，优化公共服务供给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做优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普惠性民生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深入实施德智体美劳“五大行动”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加快推进学前教育普及普惠发展，统筹推进义务教育优质均衡发展，坚持高中阶段学校多样化发展，推进教育数字化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教育体育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01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新建及改扩建公办幼儿园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所、中小学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所，建设市特殊教育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教育体育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人力资源社会保障局、住房城乡建设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重点工程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筹办省“十六运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加快市奥体中心建设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</w:rPr>
        <w:t>完善全民健身体系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教育体育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然资源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工程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交旅集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03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</w:rPr>
        <w:t>加强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“一老一小”全周期健康服务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</w:rPr>
        <w:t>提升公办养老院照料护理服务能力，大力发展社区嵌入式养老院和社区养老服务机构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民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卫生健康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红十字会、妇联、残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工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04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实施跨省异地就医及基层能力提升补短板行动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怀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卫生健康委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市医保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财政局（国资委）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40"/>
          <w:lang w:val="en-US" w:eastAsia="zh-CN"/>
        </w:rPr>
        <w:t>10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继续实施卫生健康人才和专科建设“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511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怀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市卫生健康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市人力资源社会保障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、科技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06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落实健康宿州行动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项任务，深化国家卫生城市创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zh-CN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怀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zh-CN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市卫生健康委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zh-CN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市发展改革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07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完善“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分钟便利店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+1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分钟农贸市场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+15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分钟超市”便民生活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</w:rPr>
        <w:t>，打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40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分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健身圈、阅读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40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医疗卫生服务圈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泽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商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体育局、文化和旅游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民政局、自然资源局、住房城乡建设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/>
        </w:rPr>
        <w:t>二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）做实基础性民生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bCs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08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</w:rPr>
        <w:t>系统推进民生工程，扎实推进</w:t>
      </w:r>
      <w:r>
        <w:rPr>
          <w:rFonts w:eastAsia="方正仿宋_GBK" w:cs="Times New Roman" w:ascii="Times New Roman" w:hAnsi="Times New Roman"/>
          <w:bCs/>
          <w:color w:val="000000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</w:rPr>
        <w:t>项暖民心行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false"/>
        <w:bidi w:val="0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false"/>
        <w:bidi w:val="0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市发展改革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false"/>
        <w:bidi w:val="0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市民生工作领导小组成员单位，</w:t>
      </w:r>
      <w:r>
        <w:rPr>
          <w:rFonts w:ascii="Times New Roman" w:hAnsi="Times New Roman" w:cs="Times New Roman" w:eastAsia="方正仿宋_GBK"/>
          <w:color w:val="000000"/>
          <w:spacing w:val="-17"/>
          <w:kern w:val="0"/>
          <w:sz w:val="32"/>
          <w:szCs w:val="32"/>
        </w:rPr>
        <w:t>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-11"/>
          <w:sz w:val="32"/>
          <w:szCs w:val="4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09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强化就业优先政策，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</w:rPr>
        <w:t>深入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实施创业安徽宿州行动，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</w:rPr>
        <w:t>统筹抓好重点群体就业，城镇新增就业超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40"/>
        </w:rPr>
        <w:t>2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40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40"/>
        </w:rPr>
        <w:t>5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</w:rPr>
        <w:t>万人。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val="zh-TW"/>
        </w:rPr>
        <w:t>开展集中整治拖欠农民工工资问题专项行动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人力资源社会保障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pacing w:val="-11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就业工作领导小组成员单位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16"/>
        <w:jc w:val="both"/>
        <w:rPr>
          <w:rFonts w:ascii="Times New Roman" w:hAnsi="Times New Roman" w:eastAsia="方正仿宋_GBK" w:cs="Times New Roman"/>
          <w:color w:val="000000"/>
          <w:spacing w:val="-6"/>
          <w:sz w:val="32"/>
          <w:szCs w:val="40"/>
        </w:rPr>
      </w:pPr>
      <w:r>
        <w:rPr>
          <w:rFonts w:eastAsia="方正仿宋_GBK" w:cs="Times New Roman" w:ascii="Times New Roman" w:hAnsi="Times New Roman"/>
          <w:bCs/>
          <w:color w:val="000000"/>
          <w:spacing w:val="-6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</w:rPr>
        <w:t>坚持“房住不炒”定位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40"/>
        </w:rPr>
        <w:t>加大保交楼力度，推进物业管理制度化、长效化、精细化，促进房地产市场平稳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绪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房管中心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自然资源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方金融监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城乡建设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财政局（国资委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司法局、税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信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投集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市城乡建设指挥部成员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/>
        </w:rPr>
        <w:t>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做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好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兜底性民生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16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稳步提高社保待遇水平，扩大灵活就业人员参保覆盖面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人力资源社会保障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false"/>
        <w:bidi w:val="0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税务局、财政局（国资委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596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40"/>
          <w:lang w:val="en-US" w:eastAsia="zh-CN"/>
        </w:rPr>
        <w:t>112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增加低收入者收入，扩大中等收入群体，千方百计提高人民群众收入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sz w:val="32"/>
          <w:szCs w:val="32"/>
        </w:rPr>
        <w:t>市人力资源社会保障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农业农村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sz w:val="32"/>
          <w:szCs w:val="32"/>
        </w:rPr>
        <w:t>市城镇居民增收工作联席会议成员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农民增收工作联席会议成员单位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13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统筹做好社会福利、慈善事业、留守妇女儿童老人关爱等工作，促进残疾人事业全面发展，实现弱有所扶、困有所济、应助尽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博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民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楷体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卫生健康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红十字会、妇联、残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工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Style w:val="NormalCharacter"/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  <w:lang w:val="en-US"/>
        </w:rPr>
        <w:t>十一、聚力防风险，确保社会大局稳定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一）科学精准防疫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14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灵活做好分级分类救治，保障好群众就医用药，推进全人群特别是老年人新冠病毒疫苗接种，重点抓好老年人和患基础性疾病群体防控，最大程度保护人民生命安全和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zh-CN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怀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zh-CN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市卫生健康委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zh-CN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新型冠状病毒感染的肺炎疫情防控应急指挥部成员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/>
        </w:rPr>
        <w:t>二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）化解风险保安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15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建立大安全大应急框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架，常态化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开展安全生产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铸安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”行动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应急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安委会成员单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16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强化自然灾害与事故灾难风险防控和隐患治理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应急局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自然资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住房城乡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交通运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水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林业局、气象局、地震局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安委会成员单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增建乡镇消防救援站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消防支队。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643"/>
        <w:rPr>
          <w:rFonts w:ascii="Times New Roman" w:hAnsi="Times New Roman" w:eastAsia="方正仿宋_GBK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公安局、审计局、司法局、民政局、财政局（国资委）、人力资源社会保障局、自然资源局、住房城乡建设局、交通运输局、退役军人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局、应急局、农业农村局、乡村振兴局等，各县区人民政府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18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推进扫黑除恶常态化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机制化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深化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“平安宿州”建设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永春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公安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扫黑除恶斗争领导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员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19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强化食品药品安全监管，坚决守护群众“舌尖上的安全”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怀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市场监管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食品安委会成员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药品安委会成员单位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/>
        </w:rPr>
        <w:t>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</w:rPr>
        <w:t>）夯基固本优治理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坚持和发展新时代“枫桥经验”，常态化、闭环式抓信访，固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访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保障“四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+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永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信访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市信访工作联席会议成员单位，各县区人民政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21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一体推进文明村镇、文明单位、文明家庭、文明校园创建，支持泗县争创第七届全国文明城市、各县争创第六届安徽省文明城市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文明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市农业农村局、自然资源局、城管局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教育体育局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、妇联等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22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开展好第五次全国经济普查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统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经济和信息化局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各县区人民政府。</w:t>
      </w:r>
    </w:p>
    <w:p>
      <w:pPr>
        <w:pStyle w:val="Style17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23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加强退役军人服务保障和双拥工作，争创全国双拥模范城“九连冠”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永春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退役军人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（国资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资源社会保障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各县区人民政府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全面加强政府自身建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4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24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深入开展主题教育，坚持好运用好贯穿习近平新时代中国特色社会主义思想的立场观点，改造思想方法。健全贯彻党中央及省委重大决策部署督查问责机制，推进巡视反馈问题真改实改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0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市政府办公室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督查办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0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市政府各部门、各直属机构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25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善用市场的逻辑谋事、资本的力量干事、平台的思维成事、优化的环境共事，在发展理念、工作标准、干事作风、服务效能上实现大提升。围绕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保七争五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目标，完善政府目标管理绩效考核体系，强化一线工作，注重跟踪问效，以清单化、闭环式工作机制促担当、保质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0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市政府办公室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督查办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0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市政府各部门、各直属机构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26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开展法治政府建设突破年活动，依法推进公共政策兑现和政府履约践诺专项行动，做好行政复议和应诉工作，严格落实重大行政决策程序制度，大力实施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八五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普法规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杨永春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0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司法局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0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市政府各部门、各直属机构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27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自觉接受市人大及其常委会法律监督和工作监督，主动接受市政协民主监督，广泛吸收各民主党派、工商联、无党派人士和人民团体意见，高质量办理人大代表建议和政协委员提案，主动接受社会和舆论监督，有效发挥审计监督、统计监督作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0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市政府办公室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审计局、统计局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0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市政府各部门、各直属机构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128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切实履行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一岗双责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，锲而不舍落实中央八项规定精神和省市委实施细则，推进作风建设常态化长效化，重点纠治形式主义、官僚主义，巩固拓展基层减负成效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加强重点领域、重点环节、重点岗位廉政风险防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牵头负责领导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任东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0"/>
        </w:rPr>
        <w:t>牵头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市政府办公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2" w:leader="none"/>
        </w:tabs>
        <w:kinsoku w:val="true"/>
        <w:overflowPunct w:val="false"/>
        <w:bidi w:val="0"/>
        <w:spacing w:lineRule="exact" w:line="560"/>
        <w:ind w:firstLine="643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0"/>
        </w:rPr>
        <w:t>协同责任单位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市政府各部门、各直属机构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市管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，各县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1984" w:footer="1021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t>30</w: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t>30</w: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0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t>31</w: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19.15pt;mso-wrap-distance-left:9.05pt;mso-wrap-distance-right:0pt;mso-wrap-distance-top:0pt;mso-wrap-distance-bottom:0pt;margin-top:0pt;mso-position-vertical-relative:text;margin-left:39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jc w:val="right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t>31</w: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UserStyle17">
    <w:name w:val="UserStyle_17"/>
    <w:qFormat/>
    <w:pPr>
      <w:widowControl/>
      <w:suppressAutoHyphens w:val="true"/>
      <w:bidi w:val="0"/>
      <w:spacing w:lineRule="exact" w:line="240" w:before="0" w:after="160"/>
      <w:jc w:val="left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8">
    <w:name w:val="仿宋正文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方正仿宋简体;Arial Unicode MS" w:cs="Calibri"/>
      <w:color w:val="auto"/>
      <w:kern w:val="2"/>
      <w:sz w:val="21"/>
      <w:szCs w:val="32"/>
      <w:lang w:val="en-US" w:eastAsia="zh-CN" w:bidi="ar-SA"/>
    </w:rPr>
  </w:style>
  <w:style w:type="paragraph" w:styleId="Style21">
    <w:name w:val="_Style 2"/>
    <w:next w:val="Header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kern w:val="2"/>
      <w:sz w:val="3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ugon</dc:creator>
  <dc:description/>
  <dc:language>en-US</dc:language>
  <cp:lastModifiedBy>王可</cp:lastModifiedBy>
  <cp:lastPrinted>2023-01-09T09:30:00Z</cp:lastPrinted>
  <dcterms:modified xsi:type="dcterms:W3CDTF">2023-01-29T07:0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56A0F842F4CF8840683A4D3E4C8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