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安徽省物价局关于中小学住校生住宿非有关政策的通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皖价费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0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市物价局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中小学住校生住宿费的管理，进一步规范学校的收费行为，减轻学生的经济负担，根据国家有关规定，现就有关政策通知如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中小学学生宿舍的建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按照国家有关规定，学生宿舍建设应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用、够用、耐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原则，不得追求高档和豪华，严禁以建设高档公寓为由搞高收费。原则上，中小学校不应建设学生公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学生宿舍内配置标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均建筑面积不低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㎡，住宿设备（床、写字桌、凳子、书架和放行李的橱架等），每月一次为住宿学生洗涤被套、床单、枕巾，安全、卫生、收发传达等专人管理，封闭式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管理权限。中小学住校生住宿费的收费标准，由学校提出报告，经学校主管部门审核后，报市、县价格主管部门会同财政部门审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审批原则。按照国家有关规定，核定中小学住校生住宿费的收费标准，一是不得以营利为目的，二要约束建设成本，三要严格依据实际成本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际成本是指建设成本和运行成本。建设成本包括勘察设计和前期工程费建安工程费、管理费、税金等四项因素，管理费按不超过成本费用前两项之和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计算。运行成本包括住宿生的水电消耗、宿舍的日常管理等因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审批程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学校提出审批学生宿舍住宿费收费标准申请时，应提交下列材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主管部门批准建设学生宿舍的文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划图纸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设合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预算、决算报告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程验收报告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设成本、运行成本审核报告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学校主管部门应根据国家有关政策，对学校提出的申请进行全面审核，并提出初审意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价格、财政主管部门在预定的最高限额以内核定具体收费标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经批准，全部由社会资金投资建设的学生宿舍，可以按实际成本加利润，并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折旧核定住宿费的收费标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全部或者部分由财政资金、学校收费资金投资建设的学生宿舍，在扣除财政资金或者学校收费资金成本以后，可以按实际成本加利润，并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折旧核定住宿费的收费标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利润以建设成本前两项之和为基数，按最高不超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其他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学生宿舍内床上用品和日用生活品由学生自主采购，不得统一配置、统一收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农村义务教育阶段住校生的住宿费仍按照《省政府办公厅关于加强农村中小学收费管理坚决制止乱收费的通知》（皖政办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的规定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各地应根据当地的经济发展水平和群众承受能力，兼顾教育事业发展的需要，制定中小学学生宿舍住宿费的最高限额和收费管理办法，并报省物价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宋体" w:cs="Times New Roman"/>
      <w:color w:val="00000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2:00Z</dcterms:created>
  <dc:creator>lenovo</dc:creator>
  <dc:description/>
  <dc:language>en-US</dc:language>
  <cp:lastModifiedBy>王可</cp:lastModifiedBy>
  <dcterms:modified xsi:type="dcterms:W3CDTF">2022-12-06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8CE981C407C929AFA2380E001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